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Hlk524092151"/>
      <w:bookmarkEnd w:id="0"/>
      <w:r>
        <w:rPr>
          <w:rFonts w:cs="Arial" w:ascii="Arial" w:hAnsi="Arial"/>
          <w:color w:val="000000"/>
          <w:sz w:val="22"/>
          <w:szCs w:val="22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ashodi i  izdaci  u  Posebnom  dijelu Proračuna  Grada Dubrovnika  za  2021.  godinu  iskazani  po organizacijskoj, programskoj, izvorima financiranja i  ekonomskoj  klasifikaciji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izvršeni </w:t>
      </w:r>
      <w:r>
        <w:rPr>
          <w:rFonts w:cs="Arial" w:ascii="Arial" w:hAnsi="Arial"/>
          <w:bCs/>
          <w:color w:val="000000"/>
          <w:sz w:val="22"/>
          <w:szCs w:val="22"/>
        </w:rPr>
        <w:t>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_Hlk524092151"/>
      <w:bookmarkStart w:id="2" w:name="_Hlk524092151"/>
      <w:bookmarkEnd w:id="2"/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1278"/>
        <w:gridCol w:w="1278"/>
        <w:gridCol w:w="1278"/>
        <w:gridCol w:w="846"/>
      </w:tblGrid>
      <w:tr>
        <w:trPr>
          <w:tblHeader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1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3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3./2.)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SVEUKUP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513.503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513.503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492.899.255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95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6.8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6.8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4.419.581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847.481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7.481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1.407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7.357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357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753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8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209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853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4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21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4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4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1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86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86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86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2 ULAGANJA U STAN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4.26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.26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44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44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44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99.786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86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86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86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786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17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24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7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7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7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727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727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27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27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27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00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4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1.94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4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4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3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3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084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652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34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36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13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2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8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954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3.105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3.105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52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3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350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40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21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73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6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83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953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953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953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572.10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72.10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44.894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23.452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8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8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2.184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8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8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2.184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4.935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5.413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21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0.800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0.800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6.449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6.449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21.442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442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724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539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41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.632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.88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32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47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5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7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9.123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79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29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4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21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74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69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9.014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81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15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32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28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302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302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9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699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9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415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20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39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40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4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025.00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025.00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5.00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.71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61.41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1.41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5.41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9.331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1.793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04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83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8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7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761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51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4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86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114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64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4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0.90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362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362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18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32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32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86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36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9.853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853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041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041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14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327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1.68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68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240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240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240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.742.70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42.70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2.70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226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95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6.18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18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3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3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1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97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7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7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7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7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3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3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3.37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9.736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736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736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61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1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7.194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194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983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86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4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8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10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10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10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37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37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2.811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6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6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6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6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7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51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51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51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51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4.9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766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66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66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8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3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6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0233 ALTER-EC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11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.7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.7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0.458.552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44.29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29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29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44.29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291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.027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.044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6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64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72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421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954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3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75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353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0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0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8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7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7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7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7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.692.381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92.381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7.72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914.69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69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69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69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69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8.03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98.03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5.03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5.03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5.03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5.03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.373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98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98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98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98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98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38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38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38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38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38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6.949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24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88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9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08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08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08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08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.548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7.62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62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62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62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8.87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2.014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2.014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1.94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1.94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1.94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9.467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4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468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468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68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68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755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4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4.374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6.675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675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675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675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675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99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4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7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95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593.43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7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3.43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3.43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453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7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2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8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8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8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8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8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8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8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85.984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4.39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4.342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957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957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385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83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552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442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42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3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8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24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45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23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39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67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79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9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4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2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9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94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8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851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851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2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1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1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5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4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61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53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53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8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8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79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79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79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ODRŽAVANJE PROMET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28.439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8.439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7.246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21.10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309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309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309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309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75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1.4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87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2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2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2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2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5 ODRŽAVANJE SLIVNIKA, REŠETKI I OBORINSKIH KAN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8.055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7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7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7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7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7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LEGALIZACIJA JAVNIH PROMETNIH POVRŠINA NA KOJIMA NIJE DOZVOLJEN PROMET MOTORNIM VOZIL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1.193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71.193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9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913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333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333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333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1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8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8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8.5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083.372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3.372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372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2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8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5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167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4.748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748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748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748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748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918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18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18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3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1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1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87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3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1.132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1.132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67.519.180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12.8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12.8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73.70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185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40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1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1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4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4.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4.95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2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9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3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3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3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3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15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15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15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7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7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7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7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7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7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0.322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0.322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3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460.322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90.502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9.520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880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880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2.640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2.941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99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285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6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6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19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450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69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65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65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65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13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13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13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.732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38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1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1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949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949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6.854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2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10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82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9.898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8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595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928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51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.889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17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84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272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0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42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44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94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7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9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1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13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13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7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9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9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9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9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8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94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94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5.294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561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111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82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101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8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8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8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33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33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43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3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6.902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6.902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56.902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.591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1.68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8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8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59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59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311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96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96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6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6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59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59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59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10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1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524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871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603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13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87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114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30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39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1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5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8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4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4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4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4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1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1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8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8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657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383.646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3.646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6.528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8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8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8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8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8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8.04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8.04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8.04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8.04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8.048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7.7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7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7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7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4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8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52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2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2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2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2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7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7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7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7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7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3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11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1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1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1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1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9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746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6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6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6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6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986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4.416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4.416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01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26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6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399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399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399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32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2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130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38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38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38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84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8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4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6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8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8.25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25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5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5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1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.97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97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97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144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44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44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44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44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19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9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9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9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9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4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4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.030.564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084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5.3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3.66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3.66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3.66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3.66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24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9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9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9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9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9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9.450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1.51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910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10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110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5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5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499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64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43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3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95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56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18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89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4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86.20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86.20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3.395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.95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.950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162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162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8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8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4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8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8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4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4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3.156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8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3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88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62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312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721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721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27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27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82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8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8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4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811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11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61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73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73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4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4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3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3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156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06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6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6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764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64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64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64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64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83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83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83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83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8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8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6.988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2.646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604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7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715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671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91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19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8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5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24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1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52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5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5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5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77.646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7.646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5.48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7.978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7.978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762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762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44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44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6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35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35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34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6.723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956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453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5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5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94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69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5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37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4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4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7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61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61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61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93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8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8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2.436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899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486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703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703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21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21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61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6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37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468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17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29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8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2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3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24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0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44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6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8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8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8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9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9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651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51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42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35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35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6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4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53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4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4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5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5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792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7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01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801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8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8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8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2.839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9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9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9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39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7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29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2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9.496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621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977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9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9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563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85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2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89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1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4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60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8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63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3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5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01.621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1.621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8.609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5.425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5.579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8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264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14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14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7.168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807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10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28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28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4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2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1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1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1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712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1.124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28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28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28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28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9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49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7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7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74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08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9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3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3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4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2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1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2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7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6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5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760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760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3.617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78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68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033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033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8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8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1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05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9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7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7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7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7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7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833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33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939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4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3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7 NAGRAĐIVANJE NAJUSPJEŠNIJIH UČ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0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601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01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35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22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22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7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9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62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162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62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62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14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15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8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8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8.832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8.75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678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9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46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16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5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55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9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2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7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886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68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338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38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73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27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30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3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6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0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1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1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1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3.35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3.35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9.75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0.618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0.618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51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51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626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118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5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3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3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22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4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3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3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3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1.594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7.60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60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60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60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60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49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8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6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6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6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3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7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7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7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3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6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3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3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3.568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66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844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44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44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2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6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6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58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73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9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9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8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8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5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5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4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342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316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683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47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60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99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27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76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1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6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747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47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35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3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3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9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99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9.204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9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4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87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87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0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0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6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406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413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413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7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7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85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85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3.82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2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2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2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2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6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8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4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4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1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1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1.477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6.280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846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92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400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7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58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1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746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6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096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986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9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85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6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19.668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19.668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9.443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7.762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7.762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01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01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47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936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5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228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228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2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24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74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68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68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68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.012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346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34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34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34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79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332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669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40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44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96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11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1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79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98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92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8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5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5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64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9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9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9.231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231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647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30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30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54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64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2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3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3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46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6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6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80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80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8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8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7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3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38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43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7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7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89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3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3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3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3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6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2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9.947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003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2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71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3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41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2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97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3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30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5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5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9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45.003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003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3.79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6.68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6.685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946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841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16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72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72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94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755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43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1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1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1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31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4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1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1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3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2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0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7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7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70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5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5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5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1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1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554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2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2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1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51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80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80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34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3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3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720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0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78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3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3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7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32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2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2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2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2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42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5.286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4.78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76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57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7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3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1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1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7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5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5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57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0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3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70.58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.58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75.221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5.859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5.859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34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34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127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127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58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33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33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40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24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73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73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73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73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4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4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9.185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154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52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75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75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23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23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73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73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75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2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0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1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22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58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8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3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3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96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22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89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4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9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82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2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82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47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47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4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4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5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6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6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5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5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5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5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5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9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9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9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9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63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6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38.76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76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70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99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9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9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9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9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67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7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7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7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7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6.094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8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8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66.094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6.094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66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66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69.948.33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87.367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7.367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4.667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546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46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46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46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46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1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1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1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1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4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.277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6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4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40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960.962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2.335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.75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7.75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97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784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77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77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7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7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42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142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69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13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2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6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5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7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9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5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7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6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3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4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4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9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8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63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3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3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1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42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367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67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7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63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9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95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87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644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644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7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7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56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56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432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97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0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4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6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9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7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50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9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3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8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7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77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7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.58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2.322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71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71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71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71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4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4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4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4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260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10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310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3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8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43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8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6.04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3.250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7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7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73.250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1.178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8.91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8.660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8.660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134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134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1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11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707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16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423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75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1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99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296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651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46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177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58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43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1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95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2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8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65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65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4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23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1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21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4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2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2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38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7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2.79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63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63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5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5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18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5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278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26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51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71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2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2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17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17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44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7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9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7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7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7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7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7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6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7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36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2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7.079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1.708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61.708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.791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2.372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645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645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402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402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325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325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51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85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85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816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8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30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8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4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29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22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7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8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3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46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03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94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8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76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3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2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25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9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24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24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3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3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268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68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6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6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02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17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4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02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6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6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6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3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3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70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370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1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1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29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29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8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85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6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6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4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4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2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2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36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0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9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7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2.383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84.49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8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8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84.49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3.576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3.657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925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3.925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65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65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6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6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702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9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9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53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84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58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62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5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18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98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94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393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21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26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41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41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9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7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16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16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16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45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96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12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4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66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5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8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4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8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8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8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8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89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7.89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161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38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89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89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2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996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53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94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74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74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9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9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7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27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2.526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91.893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91.893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6.230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40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5.697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8.460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8.460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436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436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80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80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8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6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6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4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4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86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51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406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29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0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49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0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5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5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91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3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3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7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7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50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0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6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632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0.632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73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573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9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93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900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79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79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562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562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7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7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78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425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63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7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57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3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6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1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9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9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9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9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2.683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.21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2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1.21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00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6.72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7.652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7.652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261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261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810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810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3.77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30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79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6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41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7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4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818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10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39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73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.525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53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1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48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3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2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89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89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90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9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26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69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29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5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4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113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70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990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990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9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79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06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90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5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94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4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3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8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469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1.469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2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53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7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7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7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5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5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5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5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753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.87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1.87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16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93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4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4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9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9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62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62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93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29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23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90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1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20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1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9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1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5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8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44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2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3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883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3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3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4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4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9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4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.528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1.61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2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51.61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9.966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1.76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19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193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756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756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81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811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048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52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84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9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6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1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096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174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0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73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3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42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32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30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9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0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0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6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6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6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967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98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1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1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379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465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1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79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9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3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8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3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9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7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0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3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88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72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26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46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,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78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6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6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64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28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65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9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7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60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4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5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1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4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1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1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8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3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916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6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7.263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30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80,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65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65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4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4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10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900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5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6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53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4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682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1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3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76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67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37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9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7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10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10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9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276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7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285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0.652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0.652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1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1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865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8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3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2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80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1.025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17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96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75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181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79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49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49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4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7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2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147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74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74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89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89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4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4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25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4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4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98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43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8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3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3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47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247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8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8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4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5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1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8.235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3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3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2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2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223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76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16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6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98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198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8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42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57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6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47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56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0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0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0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7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525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77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61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61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6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6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748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1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39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594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8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3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15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5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5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214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4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4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8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8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1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1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90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4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4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461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.505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5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7.505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819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017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.718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2.718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0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00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498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498,5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81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1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1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0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47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20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15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61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7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97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4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2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1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1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1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38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2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9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83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8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4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6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6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6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956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2.281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279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279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279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87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6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92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92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792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31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28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2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52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6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4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4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14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32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83,5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2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674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4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4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4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74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7.140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89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4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40.891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5.39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360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943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943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55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55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261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261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28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93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2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19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8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52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3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7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9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64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68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5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5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5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6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6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1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91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4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9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4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49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4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4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50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8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3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6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34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34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24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54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0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2.659,7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.413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7.413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426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553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299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299,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84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84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69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69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566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5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80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5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55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2,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8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4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68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1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7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6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6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6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97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22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62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62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9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9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45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45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78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8,9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4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4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91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7,8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8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3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3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61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600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600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205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624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90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90,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70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70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63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63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96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79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6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2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767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5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2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9,5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4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6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76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6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6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3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6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.401.78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01.78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1.78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8.343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912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912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912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912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912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531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31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1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1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7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599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99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99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62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7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5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0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8.65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65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65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65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65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3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24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1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304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6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7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2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27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39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79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78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33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4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13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118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3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8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1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7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4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4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44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7.944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44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45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45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45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9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9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9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.428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.428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5.790.716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9.967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9.967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9.967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471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9.967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1.120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88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4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34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3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66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7.182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.148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5.835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31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3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0.5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932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932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932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932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.957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.957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780.748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55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55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27.146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93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1.00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9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2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2.014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79.514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14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14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14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14,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4.97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9.975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3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3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3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36,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909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909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909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909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2.729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2.729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1.2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2.729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2.729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1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1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7.986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2.317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317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317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317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2.317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3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3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3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3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35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4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3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91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1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1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1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91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59.041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30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318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2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26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1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91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.548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6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319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319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8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87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24,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56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.411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.411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2.411,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43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43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43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43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7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7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7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7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715,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5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9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3.662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1.625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625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625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625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625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3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3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3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3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36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17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17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4.010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1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71.45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1.45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1.45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1.45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1.459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1.86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86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86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86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865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0.00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9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6.392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92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92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92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92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8.0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33.41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3.41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3.41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3.41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3.418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17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17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17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17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171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6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02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02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602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900,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737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52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52,9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4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4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6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71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79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510.02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10.02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02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9.691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6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6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72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9.8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.4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4.4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329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960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60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60,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2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55,9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76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79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16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6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6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6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86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7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433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20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6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6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3.212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7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212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72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37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37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34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34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0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5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6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3,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00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81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3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9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9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77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,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4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3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3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25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7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84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3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30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4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4,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2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4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2,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1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5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3,7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2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2,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5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89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5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15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48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1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48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7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7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3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ashodi i izdaci Posebnog dijela izvještaja o  izvršenju proračuna za 2021. godinu, iskazani prema izvorima financiranja i na razini glave organiz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4"/>
        <w:gridCol w:w="1139"/>
        <w:gridCol w:w="1140"/>
        <w:gridCol w:w="1139"/>
        <w:gridCol w:w="846"/>
      </w:tblGrid>
      <w:tr>
        <w:trPr>
          <w:tblHeader w:val="true"/>
        </w:trPr>
        <w:tc>
          <w:tcPr>
            <w:tcW w:w="5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1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3.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3./2.)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13.503.8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13.503.8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92.899.255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82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8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419.581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4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847.481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0.3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0.3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4.311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6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6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6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35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572.100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30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3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50.832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5.9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7,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025.00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025.003,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3.535,6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3 Prihodi od prodaje postrojenja i oprem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42.70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919.2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42.709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201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2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2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22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280,8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.79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.79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.458.552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44.293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291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2,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.692.381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1.8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1.8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8.285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40.976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593.437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3.9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3.9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7.351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2.04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20,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84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41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ODRŽAVANJE PROMET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5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28.439,9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7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7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8.291,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.7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.78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39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2.246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540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3.372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83.372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684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87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.132.9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.132.9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.519.180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12.86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12.8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373.705,9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.5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.5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9.813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6.043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94,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73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028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3,7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241.3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0.8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0.8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20.82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5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2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5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383.646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4.983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4.91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.97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978,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42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4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.030.564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7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1.735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6,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283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8.891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60,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555,8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4.072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820,2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338.76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765,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56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.948.330,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3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5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87.367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367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40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40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960.962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4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6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461,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2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9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9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7.216,5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1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137,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6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3.628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2.568,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7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01.78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01.78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1.787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.428.9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.428.9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.790.716,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95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7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9.967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1.120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250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.9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9.255,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9.409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9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932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.957.5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.957.5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780.748,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11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236,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,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2,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6.909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3.01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3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6.046,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30,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6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989,6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9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7.548,7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92,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8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4.462,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10.02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86.5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510.021,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2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.335,2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685,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odnosno projekta upravnih odjela gradske uprave sastavni su dio 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odišnji izvještaj o izvršenju proračuna Grada Dubrovnika za 2021. godinu objavit će se na službenim stranicama Grada. Opći i Posebni dio 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righ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Predsjednik Gradakog vijeća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8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t4visuallyhidden">
    <w:name w:val="at4-visually-hidden"/>
    <w:basedOn w:val="DefaultParagraphFont"/>
    <w:qFormat/>
    <w:rPr/>
  </w:style>
  <w:style w:type="character" w:styleId="At4sharecountcontainer">
    <w:name w:val="at4-share-count-container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iznadoglasa">
    <w:name w:val="tekst-iznad-oglasa"/>
    <w:basedOn w:val="Normal"/>
    <w:qFormat/>
    <w:pPr>
      <w:spacing w:before="280" w:after="280"/>
    </w:pPr>
    <w:rPr/>
  </w:style>
  <w:style w:type="paragraph" w:styleId="Postlistarticlelead">
    <w:name w:val="post-list__article-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1:00Z</dcterms:created>
  <dc:creator>finvodpr</dc:creator>
  <dc:description/>
  <cp:keywords/>
  <dc:language>en-US</dc:language>
  <cp:lastModifiedBy>tajnvur</cp:lastModifiedBy>
  <cp:lastPrinted>2022-07-13T09:52:00Z</cp:lastPrinted>
  <dcterms:modified xsi:type="dcterms:W3CDTF">2022-07-13T08:08:00Z</dcterms:modified>
  <cp:revision>5</cp:revision>
  <dc:subject/>
  <dc:title>Microsoft Office HTML Example</dc:title>
</cp:coreProperties>
</file>